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Sicherheit auf dem Schulwe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hr verehrte Elte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in Teil der Hausordnung der Realschule Eschen bezieht sich auf die Sicherheit. Dort ist festgehalten, dass es eine Sondergenehmigung der Schule benötigt, wenn Schülerinnen oder Schüler mit dem Mofa zur Schule kommen woll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ider kommt es vor, dass einzelne Schülerinnen oder Schüler trotz dieser Regelung mit dem Mofa zur Schule kommen. Oft wird dieses dann irgendwo in der Nähe der Schule abgestellt und die letzten Meter werden zu Fuss zurückgeleg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s als Schule macht neben anderen Überlegungen vor allem die Frage der Versicherung zu schaffen. Was passiert, wenn eine Schülerin oder ein Schüler auf dem Schulweg in einen Unfall involviert ist mit einem Mofa? Da unsere Hausordnung das Mofa grundsätzlich verbietet, wäre diese Schülerin oder dieser Schüler prinzipiell von der Schulversicherung ausgeschlossen. Dies würde uns und Sie als Eltern in eine rechtlich schwierige Situation füh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r möchten Sie als Eltern deshalb bitten, Ihre Kinder anzuhalten das Mofa Zuhause zu lassen und stattdessen den Bus oder das Velo zu benütz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ür Ihre Kooperation bedanke ich mich recht herzli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eundliche Grüs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ascha Oehri</w:t>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27:00Z</dcterms:created>
  <dc:creator>Stefan Schmidle</dc:creator>
  <dc:description/>
  <cp:keywords/>
  <dc:language>en-US</dc:language>
  <cp:lastModifiedBy>Stefan Schmidle</cp:lastModifiedBy>
  <dcterms:modified xsi:type="dcterms:W3CDTF">2007-10-03T09:29:00Z</dcterms:modified>
  <cp:revision>1</cp:revision>
  <dc:subject/>
  <dc:title>Sicherheit auf dem Schulweg</dc:title>
</cp:coreProperties>
</file>