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7"/>
      </w:tblGrid>
      <w:tr>
        <w:trPr>
          <w:trHeight w:val="240" w:hRule="atLeast"/>
        </w:trPr>
        <w:tc>
          <w:tcPr>
            <w:tcW w:w="7257" w:type="dxa"/>
            <w:tcBorders/>
          </w:tcPr>
          <w:p>
            <w:pPr>
              <w:pStyle w:val="Normal"/>
              <w:rPr/>
            </w:pPr>
            <w:r>
              <w:rPr/>
              <w:t xml:space="preserve">Gesetze und Verordnungen </w:t>
            </w:r>
          </w:p>
        </w:tc>
      </w:tr>
      <w:tr>
        <w:trPr>
          <w:trHeight w:val="210" w:hRule="atLeast"/>
        </w:trPr>
        <w:tc>
          <w:tcPr>
            <w:tcW w:w="7257" w:type="dxa"/>
            <w:tcBorders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257" w:type="dxa"/>
            <w:tcBorders/>
          </w:tcPr>
          <w:p>
            <w:pPr>
              <w:pStyle w:val="StandardWeb"/>
              <w:spacing w:before="0" w:after="280"/>
              <w:rPr/>
            </w:pPr>
            <w:r>
              <w:rPr/>
              <w:t xml:space="preserve">Die folgenden Bestimmungen sind eine Zusammenstellung der wichtigsten Verordnungen für die Realschule. Weitere Gesetze und Verordnungen können im </w:t>
            </w:r>
            <w:hyperlink r:id="rId2" w:tgtFrame="_blank">
              <w:r>
                <w:rPr>
                  <w:rStyle w:val="InternetLink"/>
                </w:rPr>
                <w:t>Portal der Liechtensteinischen Landesverwaltung</w:t>
              </w:r>
            </w:hyperlink>
            <w:r>
              <w:rPr/>
              <w:t xml:space="preserve"> eingesehen werden. </w:t>
            </w:r>
          </w:p>
        </w:tc>
      </w:tr>
      <w:tr>
        <w:trPr>
          <w:trHeight w:val="255" w:hRule="atLeast"/>
        </w:trPr>
        <w:tc>
          <w:tcPr>
            <w:tcW w:w="7257" w:type="dxa"/>
            <w:tcBorders/>
          </w:tcPr>
          <w:p>
            <w:pPr>
              <w:pStyle w:val="Normal"/>
              <w:rPr/>
            </w:pPr>
            <w:r>
              <w:rPr/>
              <w:t xml:space="preserve">Promotionsverordnung </w:t>
              <w:br/>
            </w:r>
            <w:r>
              <w:rPr>
                <w:rStyle w:val="Stil3"/>
              </w:rPr>
              <w:t>(Verordnung vom 14. August 2001 über die Aufnahme in die sowie die Promotion und den Übertritt auf der Sekundarstufe I)</w:t>
            </w:r>
          </w:p>
        </w:tc>
      </w:tr>
      <w:tr>
        <w:trPr>
          <w:trHeight w:val="210" w:hRule="atLeast"/>
        </w:trPr>
        <w:tc>
          <w:tcPr>
            <w:tcW w:w="7257" w:type="dxa"/>
            <w:tcBorders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257" w:type="dxa"/>
            <w:tcBorders/>
          </w:tcPr>
          <w:p>
            <w:pPr>
              <w:pStyle w:val="Normal"/>
              <w:rPr/>
            </w:pPr>
            <w:r>
              <w:rPr/>
              <w:t xml:space="preserve">Zeugnisse und Zwischenberichte </w:t>
            </w:r>
          </w:p>
        </w:tc>
      </w:tr>
      <w:tr>
        <w:trPr>
          <w:trHeight w:val="15825" w:hRule="atLeast"/>
        </w:trPr>
        <w:tc>
          <w:tcPr>
            <w:tcW w:w="7257" w:type="dxa"/>
            <w:tcBorders/>
          </w:tcPr>
          <w:p>
            <w:pPr>
              <w:pStyle w:val="StandardWeb"/>
              <w:spacing w:before="0" w:after="280"/>
              <w:rPr/>
            </w:pPr>
            <w:r>
              <w:rPr>
                <w:rStyle w:val="StrongEmphasis"/>
              </w:rPr>
              <w:t>Art. 13</w:t>
            </w:r>
            <w:r>
              <w:rPr/>
              <w:br/>
            </w:r>
            <w:r>
              <w:rPr>
                <w:rStyle w:val="Emphasis"/>
              </w:rPr>
              <w:t>Benotung der Leistung, Angabe des Leistungsniveaus</w:t>
            </w:r>
            <w:r>
              <w:rPr/>
              <w:br/>
              <w:t>3) Der Besuch von Leistungszügen gemäss Art. 22 wird zusätzlich</w:t>
              <w:br/>
              <w:t>mit den Buchstaben A oder B vermerkt. Die Buchstaben haben folgende</w:t>
              <w:br/>
              <w:t>Bedeutung:</w:t>
              <w:br/>
              <w:t>a) A = erhöhte Anforderungen;</w:t>
              <w:br/>
              <w:t>b) B = Normalanforderungen</w:t>
            </w:r>
          </w:p>
          <w:p>
            <w:pPr>
              <w:pStyle w:val="StandardWeb"/>
              <w:rPr/>
            </w:pPr>
            <w:r>
              <w:rPr>
                <w:rStyle w:val="StrongEmphasis"/>
              </w:rPr>
              <w:t>Art. 14</w:t>
            </w:r>
            <w:r>
              <w:rPr/>
              <w:br/>
            </w:r>
            <w:r>
              <w:rPr>
                <w:rStyle w:val="Emphasis"/>
              </w:rPr>
              <w:t>Beurteilung von Lern- und Arbeitsverhalten sowie Betragen</w:t>
            </w:r>
            <w:r>
              <w:rPr/>
              <w:br/>
              <w:t>1) Die Beurteilung des Lern- und Arbeitsverhaltens sowie des Betragens</w:t>
              <w:br/>
              <w:t>wird im Zeugnis mit Worten ausgedrückt. Es gilt folgende Abstufung:</w:t>
              <w:br/>
              <w:t>a) gut;</w:t>
              <w:br/>
              <w:t>b) Beanstandungen;</w:t>
              <w:br/>
              <w:t>c) schwerwiegende Beanstandungen.</w:t>
              <w:br/>
              <w:t>2) Das Lern- und Arbeitsverhalten wird von der einzelnen Lehrperson</w:t>
              <w:br/>
              <w:t>je Fach beurteilt, das Betragen von allen Lehrpersonen, die eine Klasse</w:t>
              <w:br/>
              <w:t>unterrichten (Klassenkonferenz).</w:t>
            </w:r>
          </w:p>
          <w:p>
            <w:pPr>
              <w:pStyle w:val="StandardWeb"/>
              <w:rPr/>
            </w:pPr>
            <w:r>
              <w:rPr>
                <w:rStyle w:val="StrongEmphasis"/>
              </w:rPr>
              <w:t>Art. 16</w:t>
            </w:r>
            <w:r>
              <w:rPr/>
              <w:br/>
            </w:r>
            <w:r>
              <w:rPr>
                <w:rStyle w:val="Emphasis"/>
              </w:rPr>
              <w:t>Bemerkungen im Zeugnis</w:t>
            </w:r>
            <w:r>
              <w:rPr/>
              <w:br/>
              <w:t>1) In der Rubrik "Bemerkungen" können folgende Angaben gemacht</w:t>
              <w:br/>
              <w:t>werden:</w:t>
              <w:br/>
              <w:t>a) Begründung der Beurteilung;</w:t>
              <w:br/>
              <w:t>b) Begründung des Verzichts auf Notengebung;</w:t>
              <w:br/>
              <w:t>c) Angaben über die Promotion;</w:t>
              <w:br/>
              <w:t>d) Hinweise auf längere Absenzen;</w:t>
              <w:br/>
              <w:t>e) Fremdsprachigkeit eines Schülers.</w:t>
              <w:br/>
              <w:t>2) Erzielt ein Schüler im ersten Semester einen tieferen Promotionsdurchschnitt</w:t>
              <w:br/>
              <w:t>als 4.3 (Gymnasium, Realschule) bzw. 3.8 (Oberschule), hat</w:t>
              <w:br/>
              <w:t>der Klassenlehrer im Zeugnis zu vermerken, dass die Promotion am</w:t>
              <w:br/>
              <w:t>Ende des Schuljahres gefährdet ist. An der Oberschule kann im Fall von</w:t>
              <w:br/>
              <w:t>Art. 21 Abs. 4 Bst. b von dieser Massnahme abgesehen werden.</w:t>
              <w:br/>
              <w:t>3) Sonstige Angaben über den Schüler hat der Klassenlehrer den Eltern</w:t>
              <w:br/>
              <w:t>gegebenenfalls in einem Begleitschreiben zu übermitteln.</w:t>
            </w:r>
          </w:p>
          <w:p>
            <w:pPr>
              <w:pStyle w:val="StandardWeb"/>
              <w:rPr/>
            </w:pPr>
            <w:r>
              <w:rPr>
                <w:rStyle w:val="StrongEmphasis"/>
              </w:rPr>
              <w:t>Art. 18</w:t>
            </w:r>
            <w:r>
              <w:rPr/>
              <w:br/>
            </w:r>
            <w:r>
              <w:rPr>
                <w:rStyle w:val="Emphasis"/>
              </w:rPr>
              <w:t>Zwischenberichte</w:t>
            </w:r>
            <w:r>
              <w:rPr/>
              <w:br/>
              <w:t>1) Ausser durch Zeugnisse können die Eltern durch Zwischenberichte</w:t>
              <w:br/>
              <w:t>über Leistungen, Lern- und Arbeitsverhalten sowie Betragen der Schüler</w:t>
              <w:br/>
              <w:t>informiert werden.</w:t>
              <w:br/>
              <w:t>2) Der Klassenlehrer ist in folgenden Fällen verpflichtet, den Eltern</w:t>
              <w:br/>
              <w:t>einen Zwischenbericht zuzustellen:</w:t>
              <w:br/>
              <w:t>a) wenn es wahrscheinlich ist, dass ein Schüler nicht befördert werden</w:t>
              <w:br/>
              <w:t>kann oder in eine andere Schulart umgeteilt werden muss;</w:t>
              <w:br/>
              <w:t>b) wenn das Betragen des Schülers im Semesterzeugnis mit "schwerwiegende</w:t>
              <w:br/>
              <w:t>Beanstandungen" beurteilt werden soll.</w:t>
              <w:br/>
              <w:t>Der Zwischenbericht gemäss Bst. a ist an dem vom Schulrat festgelegten</w:t>
              <w:br/>
              <w:t>Termin den Eltern zuzustellen, jener gemäss Bst. b im Anlassfall.</w:t>
              <w:br/>
              <w:t>3) Im Zwischenbericht gemäss Abs. 2 Bst. a müssen die Noten in den</w:t>
              <w:br/>
              <w:t>Promotionsfächern und der Promotionsdurchschnitt (Art. 21 Abs. 6)</w:t>
              <w:br/>
              <w:t>aufgeführt sein. Zudem muss ein Hinweis angebracht werden, dass die</w:t>
              <w:br/>
              <w:t>Promotion des Schülers gefährdet ist. Wird eine Umteilung in Betracht</w:t>
              <w:br/>
              <w:t>gezogen, muss im Zwischenbericht zusätzlich ein entsprechender Hinweis</w:t>
              <w:br/>
              <w:t>angebracht werden.</w:t>
            </w:r>
          </w:p>
          <w:p>
            <w:pPr>
              <w:pStyle w:val="StandardWeb"/>
              <w:rPr/>
            </w:pPr>
            <w:r>
              <w:rPr>
                <w:rStyle w:val="StrongEmphasis"/>
              </w:rPr>
              <w:t>Art. 19</w:t>
            </w:r>
            <w:r>
              <w:rPr/>
              <w:br/>
            </w:r>
            <w:r>
              <w:rPr>
                <w:rStyle w:val="Emphasis"/>
              </w:rPr>
              <w:t>Notengebung und Beurteilung in den einzelnen Fächern</w:t>
            </w:r>
            <w:r>
              <w:rPr/>
              <w:br/>
              <w:t>1) Noten sind zu erteilen in Religion und Kultur, katholischem Religionsunterricht,</w:t>
              <w:br/>
              <w:t>evangelischem Religionsunterricht, Naturlehre (Physik/</w:t>
              <w:br/>
              <w:t>Chemie/Biologie), GSG (Geschichte/Staatskunde/Geografie), Haushaltkunde,</w:t>
              <w:br/>
              <w:t>Informatik, Deutsch, Englisch, Französisch, Latein, Italienisch,</w:t>
              <w:br/>
              <w:t>Spanisch, Mathematik, Geometrischem Zeichnen, am Gymnasium ausserdem</w:t>
              <w:br/>
              <w:t>in Musik, Sport, Bildnerischem Gestalten sowie Technischem und</w:t>
              <w:br/>
              <w:t>Textilem Gestalten.</w:t>
              <w:br/>
              <w:t>2) In den übrigen Fächern, insbesondere auch im Wahlfach Deutsch</w:t>
              <w:br/>
              <w:t>und in den Fächern im Rahmen des Angebotes der Schule, ist das Lernund</w:t>
              <w:br/>
              <w:t>Arbeitsverhalten zu beurteilen.</w:t>
            </w:r>
          </w:p>
          <w:p>
            <w:pPr>
              <w:pStyle w:val="StandardWeb"/>
              <w:spacing w:before="280" w:after="240"/>
              <w:rPr/>
            </w:pPr>
            <w:r>
              <w:rPr>
                <w:rStyle w:val="StrongEmphasis"/>
              </w:rPr>
              <w:t>Art. 20</w:t>
            </w:r>
            <w:r>
              <w:rPr/>
              <w:br/>
            </w:r>
            <w:r>
              <w:rPr>
                <w:rStyle w:val="Emphasis"/>
              </w:rPr>
              <w:t>Notengebung in den Promotionsfächern</w:t>
            </w:r>
            <w:r>
              <w:rPr/>
              <w:br/>
              <w:t>1) Als Promotionsfächer gelten Deutsch, Englisch, Naturlehre (Physik/</w:t>
              <w:br/>
              <w:t>Chemie/Biologie), GSG (Geschichte/Staatskunde/Geografie) und Mathematik,</w:t>
              <w:br/>
              <w:t>an der Realschule zusätzlich Französisch und am Gymnasium zusätzlich</w:t>
              <w:br/>
              <w:t>Französisch und Latein.</w:t>
              <w:br/>
              <w:t>2) Für die Fächergruppen Naturlehre (Physik/Chemie/Biologie) und</w:t>
              <w:br/>
              <w:t>GSG (Geschichte/Staatskunde/Geografie) ist je eine Promotionsnote zu</w:t>
              <w:br/>
              <w:t>ermitteln, wobei die einzelnen Fachnoten als Zwischenergebnisse im</w:t>
              <w:br/>
              <w:t>Zeugnis angeführt werden dürfen. Auf der dritten Schulstufe des Gymnasiums</w:t>
              <w:br/>
              <w:t>ist je eine Promotionsnote für Geschichte/Staatskunde sowie für</w:t>
              <w:br/>
              <w:t>Geografie zu erteilen.</w:t>
              <w:br/>
              <w:t>3) Die Promotionsnote für das Fach Mathematik wird bei der Ermittlung</w:t>
              <w:br/>
              <w:t>des Promotionsdurchschnittes doppelt gezählt.</w:t>
              <w:br/>
              <w:t>4) Zwischenergebnisse werden auf eine Dezimalstelle gerundet.</w:t>
            </w:r>
          </w:p>
        </w:tc>
      </w:tr>
      <w:tr>
        <w:trPr>
          <w:trHeight w:val="300" w:hRule="atLeast"/>
        </w:trPr>
        <w:tc>
          <w:tcPr>
            <w:tcW w:w="7257" w:type="dxa"/>
            <w:tcBorders/>
          </w:tcPr>
          <w:p>
            <w:pPr>
              <w:pStyle w:val="Normal"/>
              <w:rPr/>
            </w:pPr>
            <w:r>
              <w:rPr/>
              <w:t>Promotionsbestimmungen</w:t>
            </w:r>
          </w:p>
        </w:tc>
      </w:tr>
      <w:tr>
        <w:trPr>
          <w:trHeight w:val="9285" w:hRule="atLeast"/>
        </w:trPr>
        <w:tc>
          <w:tcPr>
            <w:tcW w:w="7257" w:type="dxa"/>
            <w:tcBorders/>
          </w:tcPr>
          <w:p>
            <w:pPr>
              <w:pStyle w:val="StandardWeb"/>
              <w:spacing w:before="0" w:after="280"/>
              <w:rPr/>
            </w:pPr>
            <w:r>
              <w:rPr>
                <w:rStyle w:val="StrongEmphasis"/>
              </w:rPr>
              <w:t>Art. 21</w:t>
            </w:r>
            <w:r>
              <w:rPr/>
              <w:br/>
            </w:r>
            <w:r>
              <w:rPr>
                <w:rStyle w:val="Emphasis"/>
              </w:rPr>
              <w:t>Promotionsbedingungen</w:t>
            </w:r>
            <w:r>
              <w:rPr/>
              <w:br/>
              <w:t>1) Schüler der Ober- und Realschule, die im zweiten Semesterzeugnis</w:t>
              <w:br/>
              <w:t>einen Promotionsdurchschnitt von mindestens 3.5 an der Oberschule</w:t>
              <w:br/>
              <w:t>und 4.0 an der Realschule erreichen, werden durch Beschluss der Klassenkonferenz</w:t>
              <w:br/>
              <w:t>in die nächste Schulstufe befördert.</w:t>
              <w:br/>
              <w:t>3) Vorbehaltlich Abs. 4, Art. 22 Abs. 5, Art. 26 und 27 müssen Schüler,</w:t>
              <w:br/>
              <w:t>welche den Promotionsdurchschnitt gemäss Abs. 1 und 2 nicht erreichen,</w:t>
              <w:br/>
              <w:t>die Schulstufe wiederholen. Es darf nur einmal eine Schulstufe auf</w:t>
              <w:br/>
              <w:t>der Sekundarstufe I wiederholt werden.1</w:t>
              <w:br/>
              <w:t>4) Die Klassenkonferenz kann einen Schüler trotz Nichterreichens</w:t>
              <w:br/>
              <w:t>des erforderlichen Promotionsdurchschnittes in die nächste Schulstufe</w:t>
              <w:br/>
              <w:t>befördern, wenn:</w:t>
              <w:br/>
              <w:t>a) die ungenügenden Leistungen auf besondere Umstände wie eine Lernbehinderung,</w:t>
              <w:br/>
              <w:t>die gerade behandelt wird, auf unregelmässige Vorbildung,</w:t>
              <w:br/>
              <w:t>längere Krankheit, ungünstige Familienverhältnisse, Schulwechsel,</w:t>
              <w:br/>
              <w:t>Fremdsprachigkeit und dergleichen zurückzuführen sind; oder</w:t>
              <w:br/>
              <w:t>b) an der Oberschule eine Wiederholung der Schulstufe unzulässig oder</w:t>
              <w:br/>
              <w:t>aussichtslos ist.</w:t>
              <w:br/>
              <w:t>5) Die Entscheidung gemäss Abs. 4 stützt sich auf eine Gesamtbeurteilung,</w:t>
              <w:br/>
              <w:t>die den tatsächlichen Leistungsstand, die Lernfortschritte und eine</w:t>
              <w:br/>
              <w:t>Prognose über die voraussichtliche weitere schulische Entwicklung des</w:t>
              <w:br/>
              <w:t>Schülers berücksichtigt.</w:t>
              <w:br/>
              <w:t>6) Der Promotionsdurchschnitt errechnet sich aus dem Durchschnitt</w:t>
              <w:br/>
              <w:t>der Noten in den Promotionsfächern gemäss Art. 20 und wird auf eine</w:t>
              <w:br/>
              <w:t>Dezimalstelle gerundet.</w:t>
              <w:br/>
              <w:t>7) Massgeblich sind ausschliesslich die gemäss Lehrplan im Pflichtbereich</w:t>
              <w:br/>
              <w:t>erbrachten Leistungen.</w:t>
            </w:r>
          </w:p>
          <w:p>
            <w:pPr>
              <w:pStyle w:val="StandardWeb"/>
              <w:spacing w:before="280" w:after="240"/>
              <w:rPr/>
            </w:pPr>
            <w:r>
              <w:rPr>
                <w:rStyle w:val="StrongEmphasis"/>
              </w:rPr>
              <w:t>Art. 22</w:t>
            </w:r>
            <w:r>
              <w:rPr/>
              <w:br/>
            </w:r>
            <w:r>
              <w:rPr>
                <w:rStyle w:val="Emphasis"/>
              </w:rPr>
              <w:t>Bedingungen für die Aufnahme und den Verbleib</w:t>
            </w:r>
            <w:r>
              <w:rPr/>
              <w:br/>
              <w:t>1) In den Promotionsfächern werden nach Weisung des Schulamtes</w:t>
              <w:br/>
              <w:t>Leistungszüge mit erhöhten Anforderungen (Zug A) und Normalanforderungen</w:t>
              <w:br/>
              <w:t>(Zug B) geführt.</w:t>
              <w:br/>
              <w:t>2) Für die erstmalige Aufnahme in den Leistungszug A ist eine Fachnote</w:t>
              <w:br/>
              <w:t>von 4.5 im letzten Semesterzeugnis erforderlich.</w:t>
              <w:br/>
              <w:t>3) Erzielt ein Schüler auf der ersten oder zweiten Schulstufe oder im</w:t>
              <w:br/>
              <w:t>ersten Semester der dritten Schulstufe eine Fachnote von 5.5 im Leistungszug</w:t>
              <w:br/>
              <w:t>B, ist er berechtigt, auf Beginn des nächsten Semesters in den</w:t>
              <w:br/>
              <w:t>Leistungszug A aufzusteigen.</w:t>
              <w:br/>
              <w:t>4) Erzielt ein Schüler im Leistungszug A eine Promotionsnote von</w:t>
              <w:br/>
              <w:t>weniger als 4.0, ist er auf Beginn des nächsten Semesters in den Leistungszug</w:t>
              <w:br/>
              <w:t>B zu versetzen.</w:t>
              <w:br/>
              <w:t>5) Befindet sich ein Schüler in wenigstens einem Fach im Leistungszug</w:t>
              <w:br/>
              <w:t>A und wird er dort mindestens mit der Note 4 beurteilt, kann ihn die</w:t>
              <w:br/>
              <w:t>Klassenkonferenz trotz Nichterreichens des erforderlichen Promotionsdurchschnitts</w:t>
              <w:br/>
              <w:t>in die nächste Schulstufe befördern. Die Entscheidung</w:t>
              <w:br/>
              <w:t>stützt sich auf eine Gesamtbeurteilung, die den tatsächlichen Leistungsstand,</w:t>
              <w:br/>
              <w:t>die Lernfortschritte und eine Prognose über die voraussichtliche</w:t>
              <w:br/>
              <w:t>weitere schulische Entwicklung des Schülers berücksichtigt.</w:t>
            </w:r>
          </w:p>
        </w:tc>
      </w:tr>
      <w:tr>
        <w:trPr>
          <w:trHeight w:val="300" w:hRule="atLeast"/>
        </w:trPr>
        <w:tc>
          <w:tcPr>
            <w:tcW w:w="7257" w:type="dxa"/>
            <w:tcBorders/>
          </w:tcPr>
          <w:p>
            <w:pPr>
              <w:pStyle w:val="Normal"/>
              <w:rPr/>
            </w:pPr>
            <w:r>
              <w:rPr/>
              <w:t>Abschlusszeugnis und -prüfung</w:t>
            </w:r>
          </w:p>
        </w:tc>
      </w:tr>
      <w:tr>
        <w:trPr>
          <w:trHeight w:val="3600" w:hRule="atLeast"/>
        </w:trPr>
        <w:tc>
          <w:tcPr>
            <w:tcW w:w="725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Art. 23</w:t>
            </w:r>
            <w:r>
              <w:rPr/>
              <w:br/>
            </w:r>
            <w:r>
              <w:rPr>
                <w:rStyle w:val="Emphasis"/>
              </w:rPr>
              <w:t>Abschlusszeugnis und -prüfung</w:t>
            </w:r>
            <w:r>
              <w:rPr/>
              <w:br/>
              <w:t>1) Am Ende der vierten Schulstufe wird dem Schüler die Zeugnismappe</w:t>
              <w:br/>
              <w:t>mit sämtlichen Semesterzeugnissen ausgehändigt.</w:t>
              <w:br/>
              <w:t>2) Zudem wird ein Abschlusszeugnis ausgestellt, an der Realschule</w:t>
              <w:br/>
              <w:t>jedoch nur dann, wenn der Promotionsdurchschnitt gemäss Art. 21 Abs. 1</w:t>
              <w:br/>
              <w:t>erreicht wird.</w:t>
              <w:br/>
              <w:t>3) Die Noten im Abschlusszeugnis berechnen sich zu je einem Drittel</w:t>
              <w:br/>
              <w:t>aus den beiden Semesternoten sowie zu einem Drittel aus den Ergebnissen</w:t>
              <w:br/>
              <w:t>der Abschlussprüfung. Wird in einem Fach keine Abschlussprüfung</w:t>
              <w:br/>
              <w:t>durchgeführt, wird die Note des zweiten Semesterzeugnisses zu zwei</w:t>
              <w:br/>
              <w:t>Dritteln berücksichtigt.</w:t>
              <w:br/>
              <w:t>4) An der Oberschule kann eine Abschlussprüfung in den Promotionsfächern</w:t>
              <w:br/>
              <w:t>durchgeführt werden. Über die Durchführung entscheidet die</w:t>
              <w:br/>
              <w:t>Klassenkonferenz.</w:t>
              <w:br/>
              <w:t>5) An der Realschule ist eine Abschlussprüfung in den Fächern</w:t>
              <w:br/>
              <w:t>Deutsch, Englisch und Mathematik durchzuführen. Im Fach Französisch</w:t>
              <w:br/>
              <w:t>kann eine solche durchgeführt werden. Über die Durchführung entscheidet</w:t>
              <w:br/>
              <w:t>die Klassenkonferenz.</w:t>
            </w:r>
          </w:p>
        </w:tc>
      </w:tr>
      <w:tr>
        <w:trPr>
          <w:trHeight w:val="300" w:hRule="atLeast"/>
        </w:trPr>
        <w:tc>
          <w:tcPr>
            <w:tcW w:w="7257" w:type="dxa"/>
            <w:tcBorders/>
          </w:tcPr>
          <w:p>
            <w:pPr>
              <w:pStyle w:val="Normal"/>
              <w:rPr/>
            </w:pPr>
            <w:r>
              <w:rPr/>
              <w:t xml:space="preserve">Übertritt in das Gymnasium </w:t>
            </w:r>
          </w:p>
        </w:tc>
      </w:tr>
      <w:tr>
        <w:trPr>
          <w:trHeight w:val="4500" w:hRule="atLeast"/>
        </w:trPr>
        <w:tc>
          <w:tcPr>
            <w:tcW w:w="725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Art. 24</w:t>
            </w:r>
            <w:r>
              <w:rPr/>
              <w:br/>
            </w:r>
            <w:r>
              <w:rPr>
                <w:rStyle w:val="Emphasis"/>
              </w:rPr>
              <w:t>Übertritt von der Realschule in das Gymnasium</w:t>
            </w:r>
            <w:r>
              <w:rPr/>
              <w:br/>
              <w:t>1) Schüler der ersten, zweiten, dritten oder vierten Schulstufe der Realschule,</w:t>
              <w:br/>
              <w:t>welche an dem vom Schulrat bestimmten Zeitpunkt die Bedingungen</w:t>
              <w:br/>
              <w:t>gemäss Abs. 2 erfüllen, lässt der Schulrat auf Antrag der Eltern wie</w:t>
              <w:br/>
              <w:t>folgt prüfungsfrei in das Gymnasium übertreten:</w:t>
              <w:br/>
              <w:t>a) von der ersten Schulstufe der Realschule in die zweite Schulstufe des</w:t>
              <w:br/>
              <w:t>Gymnasiums;</w:t>
              <w:br/>
              <w:t>b) von der zweiten Schulstufe der Realschule in die dritte Schulstufe des</w:t>
              <w:br/>
              <w:t>Gymnasiums;</w:t>
              <w:br/>
              <w:t>c) von der dritten oder vierten Schulstufe der Realschule in die vierte</w:t>
              <w:br/>
              <w:t>Schulstufe des Gymnasiums.</w:t>
              <w:br/>
              <w:t>2) Folgende Bedingungen müssen erfüllt sein:</w:t>
              <w:br/>
              <w:t>a) ein Promotionsdurchschnitt von mindestens 5.0, wobei die Leistungen</w:t>
              <w:br/>
              <w:t>von Beginn des Schuljahres bis zu dem in Abs. 1 erwähnten Stichtag</w:t>
              <w:br/>
              <w:t>zu berücksichtigen sind;1</w:t>
              <w:br/>
              <w:t>b) A-Vermerke gemäss Art. 13 Abs. 3;</w:t>
              <w:br/>
              <w:t>c) eine Übertrittsempfehlung der Klassenkonferenz im Rahmen einer</w:t>
              <w:br/>
              <w:t>Gesamtbeurteilung, die den tatsächlichen Leistungsstand, die Lernfortschritte</w:t>
              <w:br/>
              <w:t>und eine Prognose über die voraussichtliche weitere schulische</w:t>
              <w:br/>
              <w:t>Entwicklung des Schülers berücksichtigt.</w:t>
              <w:br/>
              <w:t>3) Liegt keine Übertrittsempfehlung vor, kann der Schüler eine Übertrittsprüfung</w:t>
              <w:br/>
              <w:t>(Art. 28 bis 31) ablegen. Vorbehalten bleibt überdies eine</w:t>
              <w:br/>
              <w:t>Übertrittsprüfung nach Art. 31a.</w:t>
            </w:r>
          </w:p>
        </w:tc>
      </w:tr>
      <w:tr>
        <w:trPr>
          <w:trHeight w:val="300" w:hRule="atLeast"/>
        </w:trPr>
        <w:tc>
          <w:tcPr>
            <w:tcW w:w="7257" w:type="dxa"/>
            <w:tcBorders/>
          </w:tcPr>
          <w:p>
            <w:pPr>
              <w:pStyle w:val="Normal"/>
              <w:rPr/>
            </w:pPr>
            <w:r>
              <w:rPr/>
              <w:t xml:space="preserve">Umteilung an die Oberschule </w:t>
            </w:r>
          </w:p>
        </w:tc>
      </w:tr>
      <w:tr>
        <w:trPr>
          <w:trHeight w:val="2880" w:hRule="atLeast"/>
        </w:trPr>
        <w:tc>
          <w:tcPr>
            <w:tcW w:w="725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Art. 27</w:t>
            </w:r>
            <w:r>
              <w:rPr/>
              <w:br/>
            </w:r>
            <w:r>
              <w:rPr>
                <w:rStyle w:val="Emphasis"/>
              </w:rPr>
              <w:t>Umteilung von der Real- in die Oberschule</w:t>
            </w:r>
            <w:r>
              <w:rPr/>
              <w:br/>
              <w:t>1) Schüler der ersten Schulstufe der Realschule, die am Ende des ersten</w:t>
              <w:br/>
              <w:t>Semesters einen tieferen Promotionsdurchschnitt als 4.0 erreichen, können</w:t>
              <w:br/>
              <w:t>bei Semesterwechsel vom Schulrat auf Antrag der Klassenkonferenz</w:t>
              <w:br/>
              <w:t>in die erste Schulstufe der Oberschule umgeteilt werden.</w:t>
              <w:br/>
              <w:t>2) Schüler der ersten, zweiten oder dritten Schulstufe der Realschule,</w:t>
              <w:br/>
              <w:t>die am Ende des zweiten Semesters einen tieferen Promotionsdurchschnitt</w:t>
              <w:br/>
              <w:t xml:space="preserve">als 4.0 erreichen, können vom Schulrat auf Antrag der Klassenkonferenz in die </w:t>
              <w:br/>
              <w:t>zweite, dritte oder vierte Schulstufe der Oberschule umgeteilt werden.</w:t>
              <w:br/>
              <w:t>3) Die Entscheidung des Schulrates stützt sich auf eine Gesamtbeurteilung</w:t>
              <w:br/>
              <w:t>der Klassenkonferenz, die den tatsächlichen Leistungsstand, die</w:t>
              <w:br/>
              <w:t>Lernfortschritte und eine Prognose über die voraussichtliche weitere</w:t>
              <w:br/>
              <w:t>schulische Entwicklung des Schülers berücksichtigt. Beträgt der Promotionsdurchschnitt</w:t>
              <w:br/>
              <w:t>weniger als 3.8, erfolgt in der Regel eine Umteilung.</w:t>
            </w:r>
          </w:p>
        </w:tc>
      </w:tr>
      <w:tr>
        <w:trPr>
          <w:trHeight w:val="300" w:hRule="atLeast"/>
        </w:trPr>
        <w:tc>
          <w:tcPr>
            <w:tcW w:w="7257" w:type="dxa"/>
            <w:tcBorders/>
          </w:tcPr>
          <w:p>
            <w:pPr>
              <w:pStyle w:val="Normal"/>
              <w:rPr/>
            </w:pPr>
            <w:r>
              <w:rPr/>
              <w:t>Übertrittsprüfung</w:t>
            </w:r>
          </w:p>
        </w:tc>
      </w:tr>
      <w:tr>
        <w:trPr>
          <w:trHeight w:val="10860" w:hRule="atLeast"/>
        </w:trPr>
        <w:tc>
          <w:tcPr>
            <w:tcW w:w="7257" w:type="dxa"/>
            <w:tcBorders/>
          </w:tcPr>
          <w:p>
            <w:pPr>
              <w:pStyle w:val="StandardWeb"/>
              <w:spacing w:before="0" w:after="280"/>
              <w:rPr/>
            </w:pPr>
            <w:r>
              <w:rPr>
                <w:rStyle w:val="StrongEmphasis"/>
              </w:rPr>
              <w:t>Art. 28</w:t>
            </w:r>
            <w:r>
              <w:rPr/>
              <w:br/>
            </w:r>
            <w:r>
              <w:rPr>
                <w:rStyle w:val="Emphasis"/>
              </w:rPr>
              <w:t>Zweck</w:t>
            </w:r>
            <w:r>
              <w:rPr/>
              <w:br/>
              <w:t>1) Liegt keine Übertrittsempfehlung vor, kann durch eine Übertrittsprüfung</w:t>
              <w:br/>
              <w:t>festgestellt werden, ob ein Schüler den Leistungsstand aufweist,</w:t>
              <w:br/>
              <w:t>welcher für eine erfolgreiche Zuweisung in die von den Eltern beantragte</w:t>
              <w:br/>
              <w:t>Schulart und Schulstufe vorausgesetzt werden muss.</w:t>
              <w:br/>
              <w:t>2) Die Überprüfung erfolgt anhand der im Lehrplan vorgegebenen</w:t>
              <w:br/>
              <w:t>Lernziele. Massgeblich ist die Schulstufe, auf welcher sich der Schüler</w:t>
              <w:br/>
              <w:t>zum Zeitpunkt der Antragstellung befindet.</w:t>
            </w:r>
          </w:p>
          <w:p>
            <w:pPr>
              <w:pStyle w:val="StandardWeb"/>
              <w:rPr/>
            </w:pPr>
            <w:r>
              <w:rPr>
                <w:rStyle w:val="StrongEmphasis"/>
              </w:rPr>
              <w:t>Art. 29</w:t>
            </w:r>
            <w:r>
              <w:rPr/>
              <w:br/>
            </w:r>
            <w:r>
              <w:rPr>
                <w:rStyle w:val="Emphasis"/>
              </w:rPr>
              <w:t>Übertrittskommission</w:t>
            </w:r>
            <w:r>
              <w:rPr/>
              <w:br/>
              <w:t>1) Die Übertrittsprüfungen werden von einer Übertrittskommission</w:t>
              <w:br/>
              <w:t>vorbereitet, durchgeführt und ausgewertet.</w:t>
              <w:br/>
              <w:t>2) Die Übertrittskommission setzt sich aus mindestens je einem Vertreter</w:t>
              <w:br/>
              <w:t>der Primar-, der Ober-, der Realschule und des Gymnasiums zusammen.</w:t>
              <w:br/>
              <w:t>Sie wird von der Regierung bestellt; als Vorsitzenden bestimmt</w:t>
              <w:br/>
              <w:t>die Regierung einen Mitarbeiter des Schulamtes.</w:t>
              <w:br/>
              <w:t>3) Die Übertrittskommission führt die Prüfungen an einem vom</w:t>
              <w:br/>
              <w:t>Schulrat festzulegenden Zeitpunkt gegen Ende des zweiten Semesters</w:t>
              <w:br/>
              <w:t>durch.</w:t>
            </w:r>
          </w:p>
          <w:p>
            <w:pPr>
              <w:pStyle w:val="StandardWeb"/>
              <w:rPr/>
            </w:pPr>
            <w:r>
              <w:rPr>
                <w:rStyle w:val="StrongEmphasis"/>
              </w:rPr>
              <w:t>Art. 30</w:t>
            </w:r>
            <w:r>
              <w:rPr/>
              <w:br/>
            </w:r>
            <w:r>
              <w:rPr>
                <w:rStyle w:val="Emphasis"/>
              </w:rPr>
              <w:t>Prüfungsumfang und -inhalt</w:t>
            </w:r>
            <w:r>
              <w:rPr/>
              <w:br/>
              <w:t>1) Die Übertrittsprüfung erfolgt in den Fächern Mathematik und</w:t>
              <w:br/>
              <w:t>Deutsch, bei Übertritten auf der Sekundarstufe I ausserdem im Fach</w:t>
              <w:br/>
              <w:t>Englisch sowie allenfalls in einem weiteren vom Schulrat festzulegenden</w:t>
              <w:br/>
              <w:t>Fach.1</w:t>
              <w:br/>
              <w:t>2) Die einzelnen Fächer werden schriftlich geprüft.</w:t>
              <w:br/>
              <w:t>3) Eine schriftliche Prüfung dauert je Fach 60 bis höchstens 120 Minuten.</w:t>
              <w:br/>
              <w:t>4) Die Prüfungen können nicht wiederholt werden.</w:t>
            </w:r>
          </w:p>
          <w:p>
            <w:pPr>
              <w:pStyle w:val="StandardWeb"/>
              <w:rPr/>
            </w:pPr>
            <w:r>
              <w:rPr>
                <w:rStyle w:val="StrongEmphasis"/>
              </w:rPr>
              <w:t>Art. 31</w:t>
            </w:r>
            <w:r>
              <w:rPr/>
              <w:br/>
            </w:r>
            <w:r>
              <w:rPr>
                <w:rStyle w:val="Emphasis"/>
              </w:rPr>
              <w:t>Beurteilung und Entscheid</w:t>
            </w:r>
            <w:r>
              <w:rPr/>
              <w:br/>
              <w:t>1) Die schriftlichen Prüfungen werden mit je einer Note beurteilt.</w:t>
              <w:br/>
              <w:t>Die einzelnen Prüfungsnoten sind jeweils auf eine Dezimalstelle zu runden.</w:t>
              <w:br/>
              <w:t>2</w:t>
              <w:br/>
              <w:t>2) Die Übertrittsprüfung gilt als bestanden, wenn:</w:t>
              <w:br/>
              <w:t>a) der Durchschnitt aller Prüfungsnoten mindestens 4.0 beträgt; und</w:t>
              <w:br/>
              <w:t>b) beim Übertritt von der Primarschule in die Sekundarstufe I höchstens</w:t>
              <w:br/>
              <w:t>0.5 Minuspunkte vorliegen; oder</w:t>
              <w:br/>
              <w:t>c) beim Übertritt innerhalb der Sekundarstufe I höchstens 1 Minuspunkt</w:t>
              <w:br/>
              <w:t>(bei drei Prüfungsfächern) bzw. 1.5 Minuspunkte (bei vier Prüfungsfächern)</w:t>
              <w:br/>
              <w:t>vorliegen.3</w:t>
              <w:br/>
              <w:t>3) Ob eine Übertrittsprüfung als bestanden gilt, entscheidet der Schulrat</w:t>
              <w:br/>
              <w:t>auf Antrag der Übertrittskommission.</w:t>
            </w:r>
          </w:p>
          <w:p>
            <w:pPr>
              <w:pStyle w:val="StandardWeb"/>
              <w:spacing w:before="280" w:after="240"/>
              <w:rPr/>
            </w:pPr>
            <w:r>
              <w:rPr>
                <w:rStyle w:val="StrongEmphasis"/>
              </w:rPr>
              <w:t>Art. 31a</w:t>
            </w:r>
            <w:r>
              <w:rPr/>
              <w:br/>
            </w:r>
            <w:r>
              <w:rPr>
                <w:rStyle w:val="Emphasis"/>
              </w:rPr>
              <w:t>Übertrittsprüfung bei B-Vermerk in einem Fach</w:t>
            </w:r>
            <w:r>
              <w:rPr/>
              <w:br/>
              <w:t>1) Erfüllt der Schüler den für den Übertritt auf der Sekundarstufe I</w:t>
              <w:br/>
              <w:t>(Art. 24 und 25) erforderlichen Promotionsdurchschnitt, fehlt ihm aber</w:t>
              <w:br/>
              <w:t>ein einzelner A-Vermerk, kann er eine schriftliche Übertrittsprüfung im</w:t>
              <w:br/>
              <w:t>betreffenden Fach absolvieren.</w:t>
              <w:br/>
              <w:t>2) Die Übertrittsprüfung nach Abs. 1 gilt als bestanden, wenn die Prüfungsnote</w:t>
              <w:br/>
              <w:t>im betreffenden Fach mindestens 4.0 beträgt.</w:t>
              <w:br/>
              <w:t>3) Im Übrigen finden die Art. 29, 30 Abs. 3 und 4 und Art. 31 Abs. 3</w:t>
              <w:br/>
              <w:t>sinngemäss Anwendu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il3">
    <w:name w:val="stil3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lv.li/amtsstellen/llv-sa-hom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7:42:00Z</dcterms:created>
  <dc:creator>Sascha Oehri</dc:creator>
  <dc:description/>
  <dc:language>en-US</dc:language>
  <cp:lastModifiedBy>Sascha Oehri</cp:lastModifiedBy>
  <dcterms:modified xsi:type="dcterms:W3CDTF">2006-06-21T17:42:00Z</dcterms:modified>
  <cp:revision>1</cp:revision>
  <dc:subject/>
  <dc:title>Gesetze und Verordnungen </dc:title>
</cp:coreProperties>
</file>