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4"/>
          <w:szCs w:val="34"/>
        </w:rPr>
      </w:pPr>
      <w:r>
        <w:rPr>
          <w:rFonts w:cs="Arial" w:ascii="Arial" w:hAnsi="Arial"/>
          <w:b/>
          <w:bCs/>
          <w:sz w:val="34"/>
          <w:szCs w:val="34"/>
        </w:rPr>
        <w:t>Vogelgrippe – Worauf muss ich achten?</w:t>
      </w:r>
    </w:p>
    <w:p>
      <w:pPr>
        <w:pStyle w:val="Normal"/>
        <w:autoSpaceDE w:val="false"/>
        <w:rPr>
          <w:rFonts w:ascii="Arial" w:hAnsi="Arial" w:cs="Arial"/>
          <w:b/>
          <w:b/>
          <w:bCs/>
          <w:sz w:val="34"/>
          <w:szCs w:val="34"/>
        </w:rPr>
      </w:pPr>
      <w:r>
        <w:rPr>
          <w:rFonts w:cs="Arial" w:ascii="Arial" w:hAnsi="Arial"/>
          <w:b/>
          <w:bCs/>
          <w:sz w:val="34"/>
          <w:szCs w:val="34"/>
        </w:rPr>
      </w:r>
    </w:p>
    <w:p>
      <w:pPr>
        <w:pStyle w:val="Normal"/>
        <w:autoSpaceDE w:val="false"/>
        <w:rPr/>
      </w:pPr>
      <w:r>
        <w:rPr>
          <w:rFonts w:cs="Arial" w:ascii="Arial" w:hAnsi="Arial"/>
        </w:rPr>
        <w:t>Die Vogelgrippe ist eine Krankheit, die Tiere bekommen. Nun sind auch in der Schweiz und in Österreich Vögel mit dieser Krankheit gefunden worden. Seitdem machen sich viele Menschen Gedanken, ob die Vogelgrippe auch für uns gefährlich 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Muss ich Angst vor der Vogelgrippe haben?</w:t>
      </w:r>
    </w:p>
    <w:p>
      <w:pPr>
        <w:pStyle w:val="Normal"/>
        <w:autoSpaceDE w:val="false"/>
        <w:rPr/>
      </w:pPr>
      <w:r>
        <w:rPr>
          <w:rFonts w:cs="Arial" w:ascii="Arial" w:hAnsi="Arial"/>
        </w:rPr>
        <w:t>Nein, die Vogelgrippe ist eine Tierkrankheit und daher vor allem für Vögel gefährlich. Menschen werden nur krank, wenn sie mit kranken Vögeln ganz nah zusammengelebt haben. Das ist sehr, sehr selten. Solange Du also keine kranken Tiere berührst, musst Du keine Angst vor der Vogelgrippe hab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ie überträgt sich die Vogelgrippe?</w:t>
      </w:r>
    </w:p>
    <w:p>
      <w:pPr>
        <w:pStyle w:val="Normal"/>
        <w:autoSpaceDE w:val="false"/>
        <w:rPr>
          <w:rFonts w:ascii="Arial" w:hAnsi="Arial" w:cs="Arial"/>
        </w:rPr>
      </w:pPr>
      <w:r>
        <w:rPr>
          <w:rFonts w:cs="Arial" w:ascii="Arial" w:hAnsi="Arial"/>
          <w:color w:val="000000"/>
        </w:rPr>
        <w:t xml:space="preserve">Die Vogelgrippe wird durch einen Virus (einen winzigen Krankheitserreger) verursacht. Das Vogelgrippe-Virus heisst </w:t>
      </w:r>
      <w:r>
        <w:rPr>
          <w:rFonts w:cs="Arial" w:ascii="Arial" w:hAnsi="Arial"/>
        </w:rPr>
        <w:t>„Influenza A H5N1“. Durch den Kot, den Speichel oder die Tränenflüssigkeit eines kranken Vogels können sich andere Tiere ansteck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Darf ich noch Hühnerfleisch und Eier essen?</w:t>
      </w:r>
    </w:p>
    <w:p>
      <w:pPr>
        <w:pStyle w:val="Normal"/>
        <w:autoSpaceDE w:val="false"/>
        <w:rPr/>
      </w:pPr>
      <w:r>
        <w:rPr>
          <w:rFonts w:cs="Arial" w:ascii="Arial" w:hAnsi="Arial"/>
        </w:rPr>
        <w:t>Ja, Fleisch und Eier kannst Du weiterhin essen. Hühnerfleisch muss immer gut durchgebraten und Eier müssen gut durchgekocht sein. Wenn Geflügelfleisch noch rot ist oder Eier noch flüssig sind, solltest Du das nicht essen, weil dann verschiedene Krankheitserreger enthalten sein können. Der Vogelgrippe-Virus verträgt keine Hitze und wird daher beim Kochen oder Braten zerstö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ie sehe ich, ob ein Vogel die Vogelgrippe hat?</w:t>
      </w:r>
    </w:p>
    <w:p>
      <w:pPr>
        <w:pStyle w:val="Normal"/>
        <w:autoSpaceDE w:val="false"/>
        <w:rPr/>
      </w:pPr>
      <w:r>
        <w:rPr>
          <w:rFonts w:cs="Arial" w:ascii="Arial" w:hAnsi="Arial"/>
        </w:rPr>
        <w:t>Kranke Vögel sehen schwach aus, sie fliegen nicht mehr richtig und verhalten sich merkwürdig. Du kannst aber nicht direkt erkennen, ob ein solcher Vogel die Vogelgrippe oder eine andere Krankheit hat. Deshalb solltest Du kranke oder tote Vögel nie anfass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as mache ich, wenn meine Katze oder mein Hund einen toten Vogel anschleppt oder ich einen toten Vogel finde?</w:t>
      </w:r>
    </w:p>
    <w:p>
      <w:pPr>
        <w:pStyle w:val="Normal"/>
        <w:autoSpaceDE w:val="false"/>
        <w:rPr/>
      </w:pPr>
      <w:r>
        <w:rPr>
          <w:rFonts w:cs="Arial" w:ascii="Arial" w:hAnsi="Arial"/>
        </w:rPr>
        <w:t xml:space="preserve">Tote Tiere solltest Du nicht mit blossen Händen anfassen oder herumtragen, weil sie auch viele andere Krankheiten übertragen können. Daher lieber liegen lassen und einen Erwachsenen über deinen Fund informier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 Was soll ich tun, wenn ich dennoch einen toten Vogel berührt oder mich mit Vogelkot beschmutzt habe?</w:t>
      </w:r>
    </w:p>
    <w:p>
      <w:pPr>
        <w:pStyle w:val="Normal"/>
        <w:autoSpaceDE w:val="false"/>
        <w:rPr/>
      </w:pPr>
      <w:r>
        <w:rPr>
          <w:rFonts w:cs="Arial" w:ascii="Arial" w:hAnsi="Arial"/>
        </w:rPr>
        <w:t>Du solltest Dir die Hände gründlich mit Wasser und Seife waschen. Das ist immer wichtig, denn Vögel können auch verschiedene andere Krankheiten übertragen. Verschmutzte Kleidungsstücke kannst Du ganz normal in der Waschmaschine reini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 Darf ich meinen Hund / meine Katze noch aus dem Haus lassen?</w:t>
      </w:r>
    </w:p>
    <w:p>
      <w:pPr>
        <w:pStyle w:val="Normal"/>
        <w:autoSpaceDE w:val="false"/>
        <w:rPr/>
      </w:pPr>
      <w:r>
        <w:rPr>
          <w:rFonts w:cs="Arial" w:ascii="Arial" w:hAnsi="Arial"/>
        </w:rPr>
        <w:t>Deinen Hund / deine Katze musst Du nicht einsperren. Katzen interessieren sich kaum für tote Vögel. Du kannst zum Beispiel Deiner Katze eine Glocke umbinden, damit lebende Singvögel gewarnt werden und wegfliegen. Hunde und andere Haustiere stecken sich kaum mit Vogelgrippe an. Du solltest aber aufpassen, dass deine Katze keine Vögel jagt und fris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 Darf ich meinen Kanarienvogel / Wellensittich noch füttern und aus dem Käfig nehmen?</w:t>
      </w:r>
    </w:p>
    <w:p>
      <w:pPr>
        <w:pStyle w:val="Normal"/>
        <w:autoSpaceDE w:val="false"/>
        <w:rPr/>
      </w:pPr>
      <w:r>
        <w:rPr>
          <w:rFonts w:cs="Arial" w:ascii="Arial" w:hAnsi="Arial"/>
        </w:rPr>
        <w:t>Ja. Du kannst Dich ganz normal um deine Vögel kümmern, solange sie im Haus bleiben und nicht mit anderen Wildvögeln in Kontakt komm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9. Darf ich weiter Vogelfedern sammeln?</w:t>
      </w:r>
    </w:p>
    <w:p>
      <w:pPr>
        <w:pStyle w:val="Normal"/>
        <w:autoSpaceDE w:val="false"/>
        <w:rPr>
          <w:rFonts w:ascii="Arial" w:hAnsi="Arial" w:cs="Arial"/>
        </w:rPr>
      </w:pPr>
      <w:r>
        <w:rPr>
          <w:rFonts w:cs="Arial" w:ascii="Arial" w:hAnsi="Arial"/>
        </w:rPr>
        <w:t xml:space="preserve">Du solltest lieber keine Federn mehr anfassen oder sammeln, da man nicht wissen kann, ob die Federn von einem kranken oder gesunden Vogel si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0. Können Spatzen, Tauben oder Singvögel gefährlich sein?</w:t>
      </w:r>
    </w:p>
    <w:p>
      <w:pPr>
        <w:pStyle w:val="Normal"/>
        <w:autoSpaceDE w:val="false"/>
        <w:rPr/>
      </w:pPr>
      <w:r>
        <w:rPr>
          <w:rFonts w:cs="Arial" w:ascii="Arial" w:hAnsi="Arial"/>
        </w:rPr>
        <w:t>Gefährlich sind sie nicht. Du solltest aber diese Wildvögel nicht füttern, nicht streicheln und auch keine Federn aufheben. Wenn ein Vogel krank aussieht, solltest Du dich von ihm fernhalt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5 Light">
    <w:charset w:val="00"/>
    <w:family w:val="swiss"/>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CH" w:eastAsia="ko-KR"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45 Light;Univers 45 Light" w:hAnsi="Univers 45 Light;Univers 45 Light" w:eastAsia="Batang;바탕" w:cs="Univers 45 Light;Univers 45 Light"/>
      <w:color w:val="000000"/>
      <w:sz w:val="24"/>
      <w:szCs w:val="24"/>
      <w:lang w:val="de-CH" w:eastAsia="ko-KR" w:bidi="ar-S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18:00Z</dcterms:created>
  <dc:creator>adm_sbcli</dc:creator>
  <dc:description/>
  <dc:language>en-US</dc:language>
  <cp:lastModifiedBy>Sascha Oehri</cp:lastModifiedBy>
  <cp:lastPrinted>2006-03-13T14:57:00Z</cp:lastPrinted>
  <dcterms:modified xsi:type="dcterms:W3CDTF">2006-06-21T17:18:00Z</dcterms:modified>
  <cp:revision>2</cp:revision>
  <dc:subject/>
  <dc:title>Vogelgrippe und</dc:title>
</cp:coreProperties>
</file>